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ộc lập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Tự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</w:t>
        <w:tab/>
        <w:t>Ngày        tháng       năm   2010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ĐƠN XIN CHẤM PHÚC KHẢ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Hội Đồng Tuyển Sinh Sau Đại Học năm 2010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 Trường Đại Học Nông Lâm TP.HC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ọ tên :………………………………….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gày sinh:…………………………tại:…………………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báo danh:……………….  Ngành dự thi: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ết quả thi hiện nay: </w:t>
        <w:tab/>
        <w:tab/>
        <w:t xml:space="preserve"> Môn Ngoại ngữ: ……       </w:t>
        <w:tab/>
        <w:t xml:space="preserve">  Môn Cơ bản: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ab/>
        <w:t xml:space="preserve"> Môn Cơ sở: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Xin chấm phúc khảo môn thi:  …………..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Ký tê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2:23:00Z</dcterms:created>
  <dc:creator>Ulysses R. Gotera</dc:creator>
  <dc:description/>
  <cp:keywords>FoxChit SOFTWARE SOLUTIONS</cp:keywords>
  <dc:language>en-US</dc:language>
  <cp:lastModifiedBy>Administrator</cp:lastModifiedBy>
  <cp:lastPrinted>2004-01-01T19:19:00Z</cp:lastPrinted>
  <dcterms:modified xsi:type="dcterms:W3CDTF">2004-01-01T12:23:00Z</dcterms:modified>
  <cp:revision>2</cp:revision>
  <dc:subject/>
  <dc:title>ÑAÏI HOÏC QUOÁC GIA TP</dc:title>
</cp:coreProperties>
</file>